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9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A Casa sobre a Rocha e a Casa sobre a Arei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acto penitencial poderá inspirar-se na temática dominante da Liturgia da Palavr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a Liturgia Eucarística sugerimos a escolha do Prefácio dos Domingos do Tempo Comum II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eitores: </w:t>
      </w:r>
      <w:r>
        <w:rPr>
          <w:sz w:val="20"/>
          <w:szCs w:val="20"/>
        </w:rPr>
        <w:t xml:space="preserve">1ª leitura: A divisão proposta pelo Leccionário (não a do missal popular) pode ajudar os leitores a ler correctamente. Aconselhamos sempre que, na preparação das leituras, se use o Leccionário (ou fotocópia). A segunda parte do texto (a mais significativa: "Ponho hoje... que não conhecestes") é a mais difícil e exige uma preparação cuidada quer ao nível da respiração, quer da articulação. Faça breve pausa nos dois pontos, sem deixar cair a voz; faça uma cesura em bênção e, com uma só respiração, leve a frase seguinte, sem correr, até ao ponto e vírgula, com uma só respiração; depois, faça uma cesura em maldição e, se não for possível com uma só respiração levar a frase até ao ponto final, faça respiração breve em Senhor nosso Deus. A última frase deve ser dita com uma só respiração. Proclamar não é fácil. Exige muito exercício. Preste atenção a algumas palavras: Deuteronómio, prescrevo, obedecerdes, afastando-vos... </w:t>
        <w:br/>
        <w:t>2ª leitura: O texto não é fácil e poderá não atingir o auditório se o leitor não o compreender bem. Damos uma sugestão: leia o texto, feche o livro, e transmita o seu conteúdo a alguém. Eis uma proposta: "Leitura... Romanos /// Irmãos // Independentemente... Moisés / manifestou-se... Profetas // porque... crentes // De facto... alguma / porque... glória de Deus // e todos... graça / em virtude... Cristo Jesus / que Deus... propiciação / mediante... sangue / para... justiça // Na verdade... convencidos / de que o ... Lei //// Palavra do Senhor" . Não corra, pronuncie todas as sílabas, faça ouvir as consoantes... atenda e treine à parte as palavras: independentemente, manifestou-se, distinção, privados, justificados, gratuita, propiciação, convencid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O Senhor é minha luz e salvação, F. Santos, NCT, 224; Sede a rocha do meu refúgio; Aclam. ao Ev.: As vossas palavras, Senhor, M. Faria,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semente é a Palavra de Deus, C. Silva, NCT 256; Felizes os convidados, M. Luís, NCT 26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vangelho deste domingo encerra o Sermão da Montanha. Na 2ª Leitura, inicia-se uma série de trechos da grande Carta de São Paulo aos Romanos sobre as verdades essenciais do Cristianism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À luz da 1ª Leitura, temos a proposta dos dois caminhos, tão frequente na literatura bíblica e cristã. O caminho do bem e o caminho do mal; o caminho dos vícios e das virtudes, o caminho da luz e das trevas, o caminho largo e o caminho estreito, o caminho da árvore plantada à margem do rio que produz muito fruto e da semente que cai em terra seca; o caminho da realização do plano de Deus, o caminho da bênção e o caminho dos próprios horizontes, o caminho da maldiçã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egundo o Evangelho de São Mateus, depois de apresentar o seu projecto de vida sintetizado no Sermão da Montanha, Jesus afirma solenemente: “Nem todo aquele que diz ‘Senhor, Senhor’, entrará no Reino dos Céus, mas só aquele que faz a vontade do Pai que está nos Céus”. Existe, pois, o caminho dos que ouvem e não praticam a Palavra e o caminho dos praticantes da Palavra. Os primeiros são como a casa construída sobre a areia. Os outros são como a casa construída sobre a rocha. Estes serão abençoados; aqueles, amaldiçoados. Por isso, devemos fazer com que a Palavra de Deus impregne totalmente o nosso ser. Esteja no nosso coração, na nossa alma, no nosso olhar e na nossa acção. Assim, estaremos a percorrer o caminho da sabedoria. Desta forma seremos coerentes com a nossa fé em Jesus Cristo. Fé que é fundamentalmente total gratuidade e pela qual somente somos justificados (2ª Leitura), mas que, uma vez recebida gratuitamente de Deus, tem as suas exigências. A nova lei, a da graça, a do Espírito, exige obras para que não esteja morta. Exige o seguimento de Cristo, amar como Ele amou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assembleia deste domingo é convidada a fazer uma revisão de vida. É ela apenas ouvinte da Palavra de Deus ou também cumpridora? Realiza na vida o gesto que executa no início da proclamação do Evangelho, traçando o sinal da cruz na fronte, nos lábios e no peito, dispondo-se a compreender a Palavra de Deus, a testemunhá-la e a transformá-la em acção concreta na vida? É o que significa o sinal da cruz na fronte, sobre os lábios e no peito. Compreendendo o Evangelho, testemunhando-o pela palavra e pela acção, estaremos a seguir o caminho da bênção divina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9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5-19T10:39:00Z</dcterms:modified>
  <cp:revision>3</cp:revision>
  <dc:subject/>
  <dc:title>XXIX ENPL</dc:title>
</cp:coreProperties>
</file>